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64" w:firstLine="708"/>
        <w:textAlignment w:val="baseline"/>
        <w:outlineLvl w:val="3"/>
        <w:rPr>
          <w:rFonts w:ascii="Times New Roman" w:hAnsi="Times New Roman" w:eastAsia="Times New Roman" w:cs="Times New Roman"/>
          <w:bCs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64" w:firstLine="708"/>
        <w:textAlignment w:val="baseline"/>
        <w:outlineLvl w:val="3"/>
        <w:rPr>
          <w:rFonts w:ascii="Times New Roman" w:hAnsi="Times New Roman" w:eastAsia="Times New Roman" w:cs="Times New Roman"/>
          <w:bCs/>
          <w:color w:val="1B1B1B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color w:val="1B1B1B"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1170</wp:posOffset>
            </wp:positionH>
            <wp:positionV relativeFrom="paragraph">
              <wp:posOffset>-680085</wp:posOffset>
            </wp:positionV>
            <wp:extent cx="1932305" cy="64325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3360</wp:posOffset>
            </wp:positionH>
            <wp:positionV relativeFrom="paragraph">
              <wp:posOffset>-625475</wp:posOffset>
            </wp:positionV>
            <wp:extent cx="1749425" cy="61341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64" w:firstLine="708"/>
        <w:textAlignment w:val="baseline"/>
        <w:outlineLvl w:val="3"/>
        <w:rPr>
          <w:rFonts w:ascii="Times New Roman" w:hAnsi="Times New Roman" w:eastAsia="Times New Roman" w:cs="Times New Roman"/>
          <w:bCs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64" w:firstLine="708"/>
        <w:textAlignment w:val="baseline"/>
        <w:outlineLvl w:val="3"/>
        <w:rPr>
          <w:rFonts w:ascii="Times New Roman" w:hAnsi="Times New Roman" w:eastAsia="Times New Roman" w:cs="Times New Roman"/>
          <w:bCs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64" w:hanging="0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Cs/>
          <w:color w:val="1B1B1B"/>
          <w:sz w:val="24"/>
          <w:szCs w:val="24"/>
          <w:lang w:eastAsia="pl-PL"/>
        </w:rPr>
        <w:t xml:space="preserve">Dubicze Cerkiewne   27.08.2024r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Cs/>
          <w:color w:val="1B1B1B"/>
          <w:sz w:val="24"/>
          <w:szCs w:val="24"/>
          <w:lang w:eastAsia="pl-PL"/>
        </w:rPr>
        <w:t>ZP.271.28.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64" w:firstLine="708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64" w:firstLine="708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  <w:t>Informacja o wyborze najkorzystniejszej ofert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640" w:leader="none"/>
        </w:tabs>
        <w:spacing w:before="57" w:after="5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 xml:space="preserve">Dotyczy zapytania ofertowego </w:t>
      </w: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pl-PL"/>
        </w:rPr>
        <w:t>,,Remont zabytkowej cerkwi p.w. Opieki Matki Boskiej w Dubiczach Cerkiewnych"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arafia Prawosławna p. w.  Opieki Matki Boskiej w Dubiczach Cerkiewnych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 xml:space="preserve"> informuje, że w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przedmiotowym postępowaniu do dnia 22.08.2024r. do godz. 12:00 złożono 1 ofertę. Zgodnie z zapytaniem ofertowym Zamawiający przy wyborze kierował się następującymi kryteriami wyboru oferty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Cena  - 100%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W związku z powyższym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d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okonano wyboru najkorzystniejszej oferty. Do realizacji przedmiotowego zamówienia wybrano jako najkorzystniejszą ofertę, którą złożyła firma: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BISBUD Eugeniusz Biszczuk, ul. Andrukiewicza 11/26, 15-204 Białystok za cenę   190 000,00z.zł.  brutto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auto" w:line="240" w:before="0" w:after="240"/>
        <w:ind w:left="4248" w:hanging="0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                  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Proboszcz Parafii</w:t>
      </w:r>
    </w:p>
    <w:p>
      <w:pPr>
        <w:pStyle w:val="Normal"/>
        <w:shd w:fill="FFFFFF" w:val="clear"/>
        <w:spacing w:lineRule="auto" w:line="240" w:before="0" w:after="240"/>
        <w:ind w:left="4956" w:firstLine="708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p.w. Opieki Matki Boskiej</w:t>
      </w:r>
    </w:p>
    <w:p>
      <w:pPr>
        <w:pStyle w:val="Normal"/>
        <w:shd w:fill="FFFFFF" w:val="clear"/>
        <w:spacing w:lineRule="auto" w:line="240" w:before="0" w:after="240"/>
        <w:ind w:left="4956" w:firstLine="708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w Dubiczach Cerkiewnych</w:t>
      </w:r>
    </w:p>
    <w:p>
      <w:pPr>
        <w:pStyle w:val="Normal"/>
        <w:shd w:fill="FFFFFF" w:val="clear"/>
        <w:spacing w:lineRule="auto" w:line="240" w:before="0" w:after="240"/>
        <w:ind w:left="4956" w:firstLine="708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auto" w:line="240" w:before="0" w:after="240"/>
        <w:ind w:left="4248" w:firstLine="708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Ks. Andrzej Jakimiuk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</w:r>
      <w:r>
        <w:rPr>
          <w:rFonts w:eastAsia="SimSun;宋体" w:cs="Ari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mojego dokumentu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2:00Z</dcterms:created>
  <dc:creator>Irena Niegierewicz</dc:creator>
  <dc:description/>
  <cp:keywords/>
  <dc:language>en-US</dc:language>
  <cp:lastModifiedBy>Irena Niegierewicz</cp:lastModifiedBy>
  <cp:lastPrinted>2024-05-14T10:49:00Z</cp:lastPrinted>
  <dcterms:modified xsi:type="dcterms:W3CDTF">2024-08-27T12:01:00Z</dcterms:modified>
  <cp:revision>4</cp:revision>
  <dc:subject/>
  <dc:title/>
</cp:coreProperties>
</file>